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5155565</wp:posOffset>
                </wp:positionV>
                <wp:extent cx="692467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Wingdings 2;Wingdings" w:ascii="Wingdings 2;Wingdings" w:hAnsi="Wingdings 2;Wingdings"/>
                                <w:color w:val="000000"/>
                                <w:sz w:val="20"/>
                                <w:szCs w:val="20"/>
                              </w:rPr>
                              <w:t></w:t>
                            </w:r>
                            <w:r>
                              <w:rPr>
                                <w:rFonts w:cs="Times New Roman PSMT;Comic Sans MS" w:ascii="Times New Roman PSMT;Comic Sans MS" w:hAnsi="Times New Roman PSMT;Comic Sans MS"/>
                                <w:color w:val="000000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13.65pt;mso-wrap-distance-left:0pt;mso-wrap-distance-right:0pt;mso-wrap-distance-top:0pt;mso-wrap-distance-bottom:0pt;margin-top:405.9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Wingdings 2;Wingdings" w:ascii="Wingdings 2;Wingdings" w:hAnsi="Wingdings 2;Wingdings"/>
                          <w:color w:val="000000"/>
                          <w:sz w:val="20"/>
                          <w:szCs w:val="20"/>
                        </w:rPr>
                        <w:t></w:t>
                      </w:r>
                      <w:r>
                        <w:rPr>
                          <w:rFonts w:cs="Times New Roman PSMT;Comic Sans MS" w:ascii="Times New Roman PSMT;Comic Sans MS" w:hAnsi="Times New Roman PSMT;Comic Sans MS"/>
                          <w:color w:val="000000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ge">
                  <wp:posOffset>5588635</wp:posOffset>
                </wp:positionV>
                <wp:extent cx="6261100" cy="85718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 PSMT;Comic Sans MS" w:hAnsi="Times New Roman PSMT;Comic Sans MS" w:cs="Times New Roman PSMT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PSMT;Comic Sans MS" w:ascii="Times New Roman PSMT;Comic Sans MS" w:hAnsi="Times New Roman PSMT;Comic Sans MS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53100" cy="457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 PSMT;Comic Sans MS" w:ascii="Times New Roman PSMT;Comic Sans MS" w:hAnsi="Times New Roman PSMT;Comic Sans MS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6477000" cy="3962400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0" cy="396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eastAsia="Times New Roman PSMT;Comic Sans MS" w:cs="Times New Roman PSMT;Comic Sans MS" w:ascii="Times New Roman PSMT;Comic Sans MS" w:hAnsi="Times New Roman PSMT;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74.95pt;mso-wrap-distance-left:0pt;mso-wrap-distance-right:0pt;mso-wrap-distance-top:0pt;mso-wrap-distance-bottom:0pt;margin-top:440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 PSMT;Comic Sans MS" w:hAnsi="Times New Roman PSMT;Comic Sans MS" w:cs="Times New Roman PSMT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PSMT;Comic Sans MS" w:ascii="Times New Roman PSMT;Comic Sans MS" w:hAnsi="Times New Roman PSMT;Comic Sans MS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53100" cy="4572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6">
                        <w:r>
                          <w:rPr>
                            <w:rStyle w:val="InternetLink"/>
                            <w:rFonts w:cs="Times New Roman PSMT;Comic Sans MS" w:ascii="Times New Roman PSMT;Comic Sans MS" w:hAnsi="Times New Roman PSMT;Comic Sans MS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477000" cy="3962400"/>
                              <wp:effectExtent l="0" t="0" r="0" b="0"/>
                              <wp:docPr id="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0" cy="396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Fonts w:eastAsia="Times New Roman PSMT;Comic Sans MS" w:cs="Times New Roman PSMT;Comic Sans MS" w:ascii="Times New Roman PSMT;Comic Sans MS" w:hAnsi="Times New Roman PSMT;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ge">
                  <wp:posOffset>344805</wp:posOffset>
                </wp:positionV>
                <wp:extent cx="6921500" cy="4337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 PS;Comic Sans MS" w:hAnsi="Times New Roman PS;Comic Sans MS" w:cs="Times New Roman PS;Comic Sans MS"/>
                              </w:rPr>
                            </w:pPr>
                            <w:r>
                              <w:rPr>
                                <w:rFonts w:cs="Times New Roman PS;Comic Sans MS" w:ascii="Times New Roman PS;Comic Sans MS" w:hAnsi="Times New Roman PS;Comic Sans M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TAG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XP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GES / A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IMEZ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CTIV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Z VOS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TÉS 2011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ENVIES </w:t>
                            </w:r>
                            <w:r>
                              <w:rPr>
                                <w:rFonts w:cs="Times New Roman PSMT;Comic Sans MS" w:ascii="Times New Roman PSMT;Comic Sans MS" w:hAnsi="Times New Roman PSMT;Comic Sans MS"/>
                                <w:sz w:val="20"/>
                                <w:szCs w:val="20"/>
                              </w:rPr>
                              <w:t xml:space="preserve">NOM : PPRÉNOMM 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ocher la case correspondante</w:t>
                            </w:r>
                            <w:r>
                              <w:rPr>
                                <w:rFonts w:cs="Times New Roman PSMT;Comic Sans MS" w:ascii="Times New Roman PSMT;Comic Sans MS" w:hAnsi="Times New Roman PSMT;Comic Sans MS"/>
                                <w:sz w:val="20"/>
                                <w:szCs w:val="20"/>
                              </w:rPr>
                              <w:t xml:space="preserve">Oui Non Période(s) de disponibilit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ormation Brevet Stage Initiation thermique Stage Perf Thermique / Initiation cross Stage Perf Cros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1 </w:t>
                            </w:r>
                            <w:r>
                              <w:rPr>
                                <w:rFonts w:cs="Times New Roman PSMT;Comic Sans MS" w:ascii="Times New Roman PSMT;Comic Sans MS" w:hAnsi="Times New Roman PSMT;Comic Sans MS"/>
                                <w:sz w:val="20"/>
                                <w:szCs w:val="20"/>
                              </w:rPr>
                              <w:t xml:space="preserve">= 18 au 23 avri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 2</w:t>
                            </w:r>
                            <w:r>
                              <w:rPr>
                                <w:rFonts w:cs="Times New Roman PSMT;Comic Sans MS" w:ascii="Times New Roman PSMT;Comic Sans MS" w:hAnsi="Times New Roman PSMT;Comic Sans MS"/>
                                <w:sz w:val="20"/>
                                <w:szCs w:val="20"/>
                              </w:rPr>
                              <w:t xml:space="preserve"> = 2 au 6 ma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ge SIV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ORMATION BI PLA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ge Pilotag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'autres envies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341.55pt;mso-wrap-distance-left:9.05pt;mso-wrap-distance-right:9.05pt;mso-wrap-distance-top:0pt;mso-wrap-distance-bottom:0pt;margin-top:27.15pt;mso-position-vertical-relative:page;margin-left: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 PS;Comic Sans MS" w:hAnsi="Times New Roman PS;Comic Sans MS" w:cs="Times New Roman PS;Comic Sans MS"/>
                        </w:rPr>
                      </w:pPr>
                      <w:r>
                        <w:rPr>
                          <w:rFonts w:cs="Times New Roman PS;Comic Sans MS" w:ascii="Times New Roman PS;Comic Sans MS" w:hAnsi="Times New Roman PS;Comic Sans MS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STAG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EXP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GES / A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RIMEZ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ACTIVI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EZ VOS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ITÉS 2011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ENVIES </w:t>
                      </w:r>
                      <w:r>
                        <w:rPr>
                          <w:rFonts w:cs="Times New Roman PSMT;Comic Sans MS" w:ascii="Times New Roman PSMT;Comic Sans MS" w:hAnsi="Times New Roman PSMT;Comic Sans MS"/>
                          <w:sz w:val="20"/>
                          <w:szCs w:val="20"/>
                        </w:rPr>
                        <w:t xml:space="preserve">NOM : PPRÉNOMM 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ocher la case correspondante</w:t>
                      </w:r>
                      <w:r>
                        <w:rPr>
                          <w:rFonts w:cs="Times New Roman PSMT;Comic Sans MS" w:ascii="Times New Roman PSMT;Comic Sans MS" w:hAnsi="Times New Roman PSMT;Comic Sans MS"/>
                          <w:sz w:val="20"/>
                          <w:szCs w:val="20"/>
                        </w:rPr>
                        <w:t xml:space="preserve">Oui Non Période(s) de disponibilité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ormation Brevet Stage Initiation thermique Stage Perf Thermique / Initiation cross Stage Perf Cros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ate 1 </w:t>
                      </w:r>
                      <w:r>
                        <w:rPr>
                          <w:rFonts w:cs="Times New Roman PSMT;Comic Sans MS" w:ascii="Times New Roman PSMT;Comic Sans MS" w:hAnsi="Times New Roman PSMT;Comic Sans MS"/>
                          <w:sz w:val="20"/>
                          <w:szCs w:val="20"/>
                        </w:rPr>
                        <w:t xml:space="preserve">= 18 au 23 avri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e 2</w:t>
                      </w:r>
                      <w:r>
                        <w:rPr>
                          <w:rFonts w:cs="Times New Roman PSMT;Comic Sans MS" w:ascii="Times New Roman PSMT;Comic Sans MS" w:hAnsi="Times New Roman PSMT;Comic Sans MS"/>
                          <w:sz w:val="20"/>
                          <w:szCs w:val="20"/>
                        </w:rPr>
                        <w:t xml:space="preserve"> = 2 au 6 mai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Stage SIV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ORMATION BI PLAC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Stage Pilotage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D'autres envies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17" w:right="494" w:gutter="0" w:header="0" w:top="5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Comic Sans MS"/>
    <w:charset w:val="00"/>
    <w:family w:val="roman"/>
    <w:pitch w:val="default"/>
  </w:font>
  <w:font w:name="Wingdings 2">
    <w:altName w:val="Wingdings"/>
    <w:charset w:val="02"/>
    <w:family w:val="auto"/>
    <w:pitch w:val="variable"/>
  </w:font>
  <w:font w:name="Times New Roman PSMT">
    <w:altName w:val="Comic Sans M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omic Sans MS" w:hAnsi="Times New Roman PS;Comic Sans MS" w:eastAsia="Times New Roman" w:cs="Times New Roman PS;Comic Sans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e.DAVIT@orang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Helene.DAVIT@orange.f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0:00Z</dcterms:created>
  <dc:creator>Hélène Davit</dc:creator>
  <dc:description/>
  <cp:keywords/>
  <dc:language>en-US</dc:language>
  <cp:lastModifiedBy>Hélène DAVIT</cp:lastModifiedBy>
  <dcterms:modified xsi:type="dcterms:W3CDTF">2010-11-01T18:50:00Z</dcterms:modified>
  <cp:revision>2</cp:revision>
  <dc:subject/>
  <dc:title>fiche inscription AG 010</dc:title>
</cp:coreProperties>
</file>