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TBC03B498t00;Comic Sans MS" w:hAnsi="TTBC03B498t00;Comic Sans MS" w:cs="TTBC03B498t00;Comic Sans MS"/>
          <w:caps/>
          <w:sz w:val="20"/>
          <w:szCs w:val="20"/>
          <w:lang w:val="en-US" w:eastAsia="en-US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TBC03B498t00;Comic Sans MS" w:hAnsi="TTBC03B498t00;Comic Sans MS" w:cs="TTBC03B498t00;Comic Sans MS"/>
          <w:caps/>
          <w:sz w:val="20"/>
          <w:szCs w:val="20"/>
          <w:lang w:val="en-US" w:eastAsia="en-US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caps/>
          <w:sz w:val="20"/>
          <w:szCs w:val="20"/>
          <w:lang w:val="en-US" w:eastAsia="en-US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caps/>
          <w:sz w:val="20"/>
          <w:szCs w:val="20"/>
          <w:lang w:val="en-US" w:eastAsia="en-US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TBC03B498t00;Comic Sans MS" w:hAnsi="TTBC03B498t00;Comic Sans MS" w:cs="TTBC03B498t00;Comic Sans MS"/>
          <w:caps/>
          <w:sz w:val="28"/>
          <w:szCs w:val="20"/>
        </w:rPr>
      </w:pPr>
      <w:r>
        <w:rPr>
          <w:rFonts w:cs="TTBC03B498t00;Comic Sans MS" w:ascii="TTBC03B498t00;Comic Sans MS" w:hAnsi="TTBC03B498t00;Comic Sans MS"/>
          <w:caps/>
          <w:sz w:val="28"/>
          <w:szCs w:val="20"/>
        </w:rPr>
        <w:t xml:space="preserve">Pouvoir pour L’assemblée Générale du club Cabri’air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TBC03B498t00;Comic Sans MS" w:hAnsi="TTBC03B498t00;Comic Sans MS" w:cs="TTBC03B498t00;Comic Sans MS"/>
          <w:caps/>
          <w:sz w:val="28"/>
          <w:szCs w:val="20"/>
        </w:rPr>
      </w:pPr>
      <w:r>
        <w:rPr>
          <w:rFonts w:cs="TTBC03B498t00;Comic Sans MS" w:ascii="TTBC03B498t00;Comic Sans MS" w:hAnsi="TTBC03B498t00;Comic Sans MS"/>
          <w:caps/>
          <w:sz w:val="28"/>
          <w:szCs w:val="20"/>
        </w:rPr>
        <w:t>du 26/11/2011 Campotel de clermont l’Hérau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caps/>
          <w:sz w:val="20"/>
          <w:szCs w:val="20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sz w:val="20"/>
          <w:szCs w:val="20"/>
        </w:rPr>
      </w:pPr>
      <w:r>
        <w:rPr>
          <w:rFonts w:cs="TTBC03B498t00;Comic Sans MS" w:ascii="TTBC03B498t00;Comic Sans MS" w:hAnsi="TTBC03B498t00;Comic Sans MS"/>
          <w:sz w:val="20"/>
          <w:szCs w:val="20"/>
        </w:rPr>
        <w:t>JE SOUSSIGNE(E)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sz w:val="20"/>
          <w:szCs w:val="20"/>
        </w:rPr>
      </w:pPr>
      <w:r>
        <w:rPr>
          <w:rFonts w:cs="TTBC03B498t00;Comic Sans MS" w:ascii="TTBC03B498t00;Comic Sans MS" w:hAnsi="TTBC03B498t00;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sz w:val="20"/>
          <w:szCs w:val="20"/>
        </w:rPr>
      </w:pPr>
      <w:r>
        <w:rPr>
          <w:rFonts w:cs="TTBC03B498t00;Comic Sans MS" w:ascii="TTBC03B498t00;Comic Sans MS" w:hAnsi="TTBC03B498t00;Comic Sans MS"/>
          <w:sz w:val="20"/>
          <w:szCs w:val="20"/>
        </w:rPr>
        <w:t xml:space="preserve">DONNE « PROCURATION 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sz w:val="20"/>
          <w:szCs w:val="20"/>
        </w:rPr>
      </w:pPr>
      <w:r>
        <w:rPr>
          <w:rFonts w:cs="TTBC03B498t00;Comic Sans MS" w:ascii="TTBC03B498t00;Comic Sans MS" w:hAnsi="TTBC03B498t00;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BC03B498t00;Comic Sans MS" w:hAnsi="TTBC03B498t00;Comic Sans MS" w:cs="TTBC03B498t00;Comic Sans MS"/>
          <w:sz w:val="20"/>
          <w:szCs w:val="20"/>
        </w:rPr>
      </w:pPr>
      <w:r>
        <w:rPr>
          <w:rFonts w:cs="TTBC03B498t00;Comic Sans MS" w:ascii="TTBC03B498t00;Comic Sans MS" w:hAnsi="TTBC03B498t00;Comic Sans MS"/>
          <w:sz w:val="20"/>
          <w:szCs w:val="20"/>
        </w:rPr>
        <w:t xml:space="preserve">À MONSIEUR OU MADAME </w:t>
      </w:r>
    </w:p>
    <w:p>
      <w:pPr>
        <w:pStyle w:val="Normal"/>
        <w:rPr>
          <w:rFonts w:ascii="TTBC03B498t00;Comic Sans MS" w:hAnsi="TTBC03B498t00;Comic Sans MS" w:cs="TTBC03B498t00;Comic Sans MS"/>
          <w:caps/>
          <w:sz w:val="20"/>
          <w:szCs w:val="20"/>
        </w:rPr>
      </w:pPr>
      <w:r>
        <w:rPr>
          <w:rFonts w:cs="TTBC03B498t00;Comic Sans MS" w:ascii="TTBC03B498t00;Comic Sans MS" w:hAnsi="TTBC03B498t00;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TBC03B498t00;Comic Sans MS" w:hAnsi="TTBC03B498t00;Comic Sans MS" w:cs="TTBC03B498t00;Comic Sans MS"/>
          <w:caps/>
          <w:sz w:val="20"/>
          <w:szCs w:val="20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</w:rPr>
        <w:t>LICENCIE(E) au  CLUB Cabri’air</w:t>
      </w:r>
    </w:p>
    <w:p>
      <w:pPr>
        <w:pStyle w:val="Normal"/>
        <w:rPr>
          <w:rFonts w:ascii="TTBC03B498t00;Comic Sans MS" w:hAnsi="TTBC03B498t00;Comic Sans MS" w:cs="TTBC03B498t00;Comic Sans MS"/>
          <w:caps/>
          <w:sz w:val="20"/>
          <w:szCs w:val="20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</w:rPr>
        <w:t>DATE</w:t>
      </w:r>
    </w:p>
    <w:p>
      <w:pPr>
        <w:pStyle w:val="Normal"/>
        <w:spacing w:before="0" w:after="200"/>
        <w:rPr>
          <w:rFonts w:ascii="TTBC03B498t00;Comic Sans MS" w:hAnsi="TTBC03B498t00;Comic Sans MS" w:cs="TTBC03B498t00;Comic Sans MS"/>
          <w:caps/>
          <w:sz w:val="20"/>
          <w:szCs w:val="20"/>
        </w:rPr>
      </w:pPr>
      <w:r>
        <w:rPr>
          <w:rFonts w:cs="TTBC03B498t00;Comic Sans MS" w:ascii="TTBC03B498t00;Comic Sans MS" w:hAnsi="TTBC03B498t00;Comic Sans MS"/>
          <w:caps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BC03B498t00">
    <w:altName w:val="Comic Sans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assurancetourix</dc:creator>
  <dc:description/>
  <cp:keywords/>
  <dc:language>en-US</dc:language>
  <cp:lastModifiedBy>Hélène DAVIT</cp:lastModifiedBy>
  <dcterms:modified xsi:type="dcterms:W3CDTF">2011-11-23T04:34:00Z</dcterms:modified>
  <cp:revision>3</cp:revision>
  <dc:subject/>
  <dc:title/>
</cp:coreProperties>
</file>